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;Courier New" w:hAnsi="Brush Script MT;Courier New" w:cs="Brush Script MT;Courier New"/>
          <w:color w:val="3366FF"/>
          <w:sz w:val="60"/>
          <w:lang w:val="en-US" w:eastAsia="en-US"/>
        </w:rPr>
      </w:pPr>
      <w:r>
        <w:rPr>
          <w:rFonts w:cs="Brush Script MT;Courier New" w:ascii="Brush Script MT;Courier New" w:hAnsi="Brush Script MT;Courier New"/>
          <w:color w:val="3366FF"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3200400" cy="60579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,30 - 9,0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aniele Caviglia  -  Direttore DIBE - Dipartimento di Ingegneria Biofisica ed Elettronica - Università degli Studi di Geno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Partecip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arlo Ruggeri - Sindaco del Comune di Savo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Maria Fabianelli - Dir. ARE  Liguria: Agenzia Regionale Energia. GianBattista Peverello -  Dir. ARPAL (Savona): Ag. Reg. Ambien. 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aluti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Giampiero Suetta – Pres. Solar Technology Group - (San Giacomo Research Center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o Gaminara - Presidente dell’Ordine degli Ingegneri della Provincia di Savona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ertura del Conv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arlo Giacobbe - Vice Presidente della Provincia di Savo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,00 - 9,16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ntroduzione: Le riserve energe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Libero Leonardo - Editore e Giornalista TuttoScienze La Stam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,18 - 9,3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drogeno: Celle a combustibile - Tecnologie e Progetti SGS Futur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mallCaps/>
                              </w:rPr>
                              <w:t>A</w:t>
                            </w:r>
                            <w:r>
                              <w:rPr/>
                              <w:t>ldo Menaparte - Responsabile Area Energie di SGS Futur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GS Future s.r.l. Cavalese (TN).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7"/>
                              </w:rPr>
                            </w:pPr>
                            <w:r>
                              <w:rPr>
                                <w:smallCap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,36 - 9,5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olare Termico per grandi strutture con grandi vantagg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attia Pizzamiglio - Jacques Giordano Industries (Francia - Geno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,54 - 10,1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L’integrazione architettonica degli impianti fotovoltaici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berto Natale - Libero Professionista (G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,12 - 10,2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istema energetico innovativo ad alta integrazione  per la climatizzazione  di  edif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lisabetta Rotta - Politecnico di Mil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ario Maistrello – Wolf Studio associato (MI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7pt;mso-wrap-distance-left:9.05pt;mso-wrap-distance-right:9.05pt;mso-wrap-distance-top:0pt;mso-wrap-distance-bottom:0pt;margin-top: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8,30 - 9,0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Chairman: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Daniele Caviglia  -  Direttore DIBE - Dipartimento di Ingegneria Biofisica ed Elettronica - Università degli Studi di Genova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Partecipazioni: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arlo Ruggeri - Sindaco del Comune di Savona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Maria Fabianelli - Dir. ARE  Liguria: Agenzia Regionale Energia. GianBattista Peverello -  Dir. ARPAL (Savona): Ag. Reg. Ambien. </w:t>
                        <w:tab/>
                        <w:t xml:space="preserve">                  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aluti   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Giampiero Suetta – Pres. Solar Technology Group - (San Giacomo Research Center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o Gaminara - Presidente dell’Ordine degli Ingegneri della Provincia di Savona.</w:t>
                        <w:tab/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pertura del Convegno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arlo Giacobbe - Vice Presidente della Provincia di Savona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9,00 - 9,16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Introduzione: Le riserve energetiche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Libero Leonardo - Editore e Giornalista TuttoScienze La Stampa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9,18 - 9,34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Idrogeno: Celle a combustibile - Tecnologie e Progetti SGS Futur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mallCaps/>
                        </w:rPr>
                        <w:t>A</w:t>
                      </w:r>
                      <w:r>
                        <w:rPr/>
                        <w:t>ldo Menaparte - Responsabile Area Energie di SGS Futur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GS Future s.r.l. Cavalese (TN).</w:t>
                      </w:r>
                      <w:r>
                        <w:rPr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7"/>
                        </w:rPr>
                      </w:pPr>
                      <w:r>
                        <w:rPr>
                          <w:smallCaps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9,36 - 9,52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Solare Termico per grandi strutture con grandi vantaggi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Mattia Pizzamiglio - Jacques Giordano Industries (Francia - Genova)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9,54 - 10,1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L’integrazione architettonica degli impianti fotovoltaici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lberto Natale - Libero Professionista (GE)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0,12 - 10,2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Sistema energetico innovativo ad alta integrazione  per la climatizzazione  di  edifici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lisabetta Rotta - Politecnico di Milano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Mario Maistrello – Wolf Studio associato (MI)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743200" cy="217170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. 10,30 - 1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ffee Break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offerto da PICASSO G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6pt;height:171pt;mso-wrap-distance-left:9.05pt;mso-wrap-distance-right:9.05pt;mso-wrap-distance-top:0pt;mso-wrap-distance-bottom:0pt;margin-top:14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. 10,30 - 11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ffee Break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offerto da PICASSO GO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800100</wp:posOffset>
                </wp:positionV>
                <wp:extent cx="2857500" cy="5715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,02 - 11,1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Potenzialità in val bormida dello sfruttamento di biomasse  di origine forestale per produzione di energi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gela Taramasso e Davide Freppaz – CIMA (Centro di Monitoraggio Ambientale) Polo Universitario di Savo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,20 - 11,36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Collegamento in Video-conferenza con la centrale solare fotovoltaica Stand-alone che fornirà energia alla sala operatoria della missione ‘Ndim nella repubblica centrafric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ergio Mesturini - Libero Professionista (GE) - Socio fondatore STG – Giampiero Suetta - Direttore Unità Operativa di Ricerca (UOR): San Giacomo research Cen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,38 - 11,5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l ruolo dell’Ente Provincia nell’utilizzo dell’energia alterna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Vincenzo Gareri - Dirigente Responsabile Settore Difesa e Programmazione Ambiente - Provincia di Savo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,56- 12,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7"/>
                              </w:rPr>
                              <w:t>Circolari e adempimenti di leg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iuseppe Peratoner - Account Manager - ENEL (G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2,14 - 12,3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decreto legislativo 29 dicembre 2003 n. 387: Promozione dell’energia elettrica prodotta da fonti energetiche rinnovabi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R. Castello, D. Berri, R. Devoto, C. Marzani - Regione Liguria: Dipartimento Ambiente e territorio - Servizio Energ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12,32 - 12,43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2,43 - 12,4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iusura Conv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7"/>
                              </w:rPr>
                              <w:t>Buffet freddo</w:t>
                            </w:r>
                            <w:r>
                              <w:rPr>
                                <w:sz w:val="17"/>
                              </w:rPr>
                              <w:t>: su Invi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0pt;mso-wrap-distance-left:9.05pt;mso-wrap-distance-right:9.05pt;mso-wrap-distance-top:0pt;mso-wrap-distance-bottom:0pt;margin-top:63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1,02 - 11,1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Potenzialità in val bormida dello sfruttamento di biomasse  di origine forestale per produzione di energi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gela Taramasso e Davide Freppaz – CIMA (Centro di Monitoraggio Ambientale) Polo Universitario di Savona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1,20 - 11,36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Collegamento in Video-conferenza con la centrale solare fotovoltaica Stand-alone che fornirà energia alla sala operatoria della missione ‘Ndim nella repubblica centrafricana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ergio Mesturini - Libero Professionista (GE) - Socio fondatore STG – Giampiero Suetta - Direttore Unità Operativa di Ricerca (UOR): San Giacomo research Center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1,38 - 11,54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Il ruolo dell’Ente Provincia nell’utilizzo dell’energia alternativa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Vincenzo Gareri - Dirigente Responsabile Settore Difesa e Programmazione Ambiente - Provincia di Savona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1,56- 12,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17"/>
                        </w:rPr>
                      </w:pPr>
                      <w:r>
                        <w:rPr>
                          <w:b/>
                          <w:bCs/>
                          <w:caps/>
                          <w:sz w:val="17"/>
                        </w:rPr>
                        <w:t>Circolari e adempimenti di leg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iuseppe Peratoner - Account Manager - ENEL (GE)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2,14 - 12,3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decreto legislativo 29 dicembre 2003 n. 387: Promozione dell’energia elettrica prodotta da fonti energetiche rinnovabili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R. Castello, D. Berri, R. Devoto, C. Marzani - Regione Liguria: Dipartimento Ambiente e territorio - Servizio Energie.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12,32 - 12,43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e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2,43 - 12,4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iusura Convegno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aps/>
                          <w:sz w:val="17"/>
                        </w:rPr>
                        <w:t>Buffet freddo</w:t>
                      </w:r>
                      <w:r>
                        <w:rPr>
                          <w:sz w:val="17"/>
                        </w:rPr>
                        <w:t>: su Inv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;Courier New" w:ascii="Brush Script MT;Courier New" w:hAnsi="Brush Script MT;Courier New"/>
                                <w:color w:val="3366FF"/>
                                <w:sz w:val="42"/>
                              </w:rPr>
                              <w:t xml:space="preserve">1° </w:t>
                            </w:r>
                            <w:r>
                              <w:rPr>
                                <w:rFonts w:cs="Brush Script MT;Courier New" w:ascii="Brush Script MT;Courier New" w:hAnsi="Brush Script MT;Courier New"/>
                                <w:color w:val="3366FF"/>
                                <w:sz w:val="42"/>
                                <w:u w:val="double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ush Script MT;Courier New" w:ascii="Brush Script MT;Courier New" w:hAnsi="Brush Script MT;Courier New"/>
                          <w:color w:val="3366FF"/>
                          <w:sz w:val="42"/>
                        </w:rPr>
                        <w:t xml:space="preserve">1° </w:t>
                      </w:r>
                      <w:r>
                        <w:rPr>
                          <w:rFonts w:cs="Brush Script MT;Courier New" w:ascii="Brush Script MT;Courier New" w:hAnsi="Brush Script MT;Courier New"/>
                          <w:color w:val="3366FF"/>
                          <w:sz w:val="42"/>
                          <w:u w:val="double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;Courier New" w:hAnsi="Brush Script MT;Courier New" w:cs="Brush Script MT;Courier New"/>
                                <w:color w:val="3366FF"/>
                                <w:sz w:val="42"/>
                              </w:rPr>
                            </w:pPr>
                            <w:r>
                              <w:rPr>
                                <w:rFonts w:cs="Brush Script MT;Courier New" w:ascii="Brush Script MT;Courier New" w:hAnsi="Brush Script MT;Courier New"/>
                                <w:color w:val="3366FF"/>
                                <w:sz w:val="42"/>
                              </w:rPr>
                              <w:t>2°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;Courier New" w:hAnsi="Brush Script MT;Courier New" w:cs="Brush Script MT;Courier New"/>
                          <w:color w:val="3366FF"/>
                          <w:sz w:val="42"/>
                        </w:rPr>
                      </w:pPr>
                      <w:r>
                        <w:rPr>
                          <w:rFonts w:cs="Brush Script MT;Courier New" w:ascii="Brush Script MT;Courier New" w:hAnsi="Brush Script MT;Courier New"/>
                          <w:color w:val="3366FF"/>
                          <w:sz w:val="42"/>
                        </w:rPr>
                        <w:t>2° 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;Courier New" w:hAnsi="Brush Script MT;Courier New" w:cs="Brush Script MT;Courier New"/>
                                <w:color w:val="3366FF"/>
                                <w:sz w:val="60"/>
                              </w:rPr>
                            </w:pPr>
                            <w:r>
                              <w:rPr>
                                <w:rFonts w:cs="Brush Script MT;Courier New" w:ascii="Brush Script MT;Courier New" w:hAnsi="Brush Script MT;Courier New"/>
                                <w:color w:val="3366FF"/>
                                <w:sz w:val="60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;Courier New" w:hAnsi="Brush Script MT;Courier New" w:cs="Brush Script MT;Courier New"/>
                          <w:color w:val="3366FF"/>
                          <w:sz w:val="60"/>
                        </w:rPr>
                      </w:pPr>
                      <w:r>
                        <w:rPr>
                          <w:rFonts w:cs="Brush Script MT;Courier New" w:ascii="Brush Script MT;Courier New" w:hAnsi="Brush Script MT;Courier New"/>
                          <w:color w:val="3366FF"/>
                          <w:sz w:val="60"/>
                        </w:rPr>
                        <w:t>Progr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Courier New" w:hAnsi="Brush Script MT;Courier New" w:cs="Brush Script MT;Courier New"/>
      <w:color w:val="3366FF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38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59:00Z</dcterms:created>
  <dc:creator>Massimo Sardi</dc:creator>
  <dc:description/>
  <dc:language>en-US</dc:language>
  <cp:lastModifiedBy>Marco Dongu</cp:lastModifiedBy>
  <cp:lastPrinted>2004-03-16T12:18:00Z</cp:lastPrinted>
  <dcterms:modified xsi:type="dcterms:W3CDTF">2004-03-22T15:59:00Z</dcterms:modified>
  <cp:revision>2</cp:revision>
  <dc:subject/>
  <dc:title/>
</cp:coreProperties>
</file>