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° CONVEGNO SULLA PRODUZIONE DI ENERGIA CON METODI ALTERNATIVI</w:t>
      </w:r>
    </w:p>
    <w:p>
      <w:pPr>
        <w:pStyle w:val="Heading1"/>
        <w:rPr/>
      </w:pPr>
      <w:r>
        <w:rPr/>
        <w:t>SOLARE FOTOVOLTAICO - SOLARE TERMICO - EOLICO - COGENERAZIONE – IDROGENO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SAVONA, SABATO 17 MAGGIO 200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Sala conferenze della Provincia di Savona – Palazzo Nervi</w:t>
      </w:r>
    </w:p>
    <w:p>
      <w:pPr>
        <w:pStyle w:val="Heading3"/>
        <w:rPr>
          <w:sz w:val="20"/>
        </w:rPr>
      </w:pPr>
      <w:r>
        <w:rPr>
          <w:sz w:val="20"/>
        </w:rPr>
        <w:t>Ore 8,30 – 12,3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promosso da:</w:t>
      </w:r>
    </w:p>
    <w:p>
      <w:pPr>
        <w:pStyle w:val="Heading2"/>
        <w:rPr/>
      </w:pPr>
      <w:r>
        <w:rPr/>
        <w:t>Provincia di Savona – Solar Technology Group – Ordine degli Ingegneri della Provincia di Savon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8"/>
        </w:rPr>
        <w:t>- Il Coffee break è offerto da PICASSO GOMME -</w:t>
      </w:r>
    </w:p>
    <w:p>
      <w:pPr>
        <w:pStyle w:val="Normal"/>
        <w:jc w:val="center"/>
        <w:rPr/>
      </w:pPr>
      <w:r>
        <w:rPr>
          <w:rFonts w:cs="Kaufmann" w:ascii="Kaufmann" w:hAnsi="Kaufmann"/>
          <w:b/>
          <w:sz w:val="44"/>
        </w:rPr>
        <w:t xml:space="preserve">- </w:t>
      </w:r>
      <w:r>
        <w:rPr>
          <w:rFonts w:cs="Vladimir Script;Courier New" w:ascii="Vladimir Script;Courier New" w:hAnsi="Vladimir Script;Courier New"/>
          <w:b/>
          <w:sz w:val="44"/>
        </w:rPr>
        <w:t>Programma</w:t>
      </w:r>
      <w:r>
        <w:rPr>
          <w:rFonts w:cs="Kaufmann" w:ascii="Kaufmann" w:hAnsi="Kaufmann"/>
          <w:b/>
          <w:sz w:val="44"/>
        </w:rPr>
        <w:t xml:space="preserve"> -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8,30 - 9,00</w:t>
        <w:tab/>
        <w:tab/>
      </w:r>
      <w:r>
        <w:rPr>
          <w:b/>
          <w:sz w:val="16"/>
          <w:u w:val="single"/>
        </w:rPr>
        <w:t>Chairman</w:t>
      </w:r>
      <w:r>
        <w:rPr>
          <w:b/>
          <w:sz w:val="1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Gianni Vernazza  -  Preside della Facoltà di Ingegneria - Università degli Studi di Genova.</w:t>
      </w:r>
    </w:p>
    <w:p>
      <w:pPr>
        <w:pStyle w:val="Normal"/>
        <w:rPr>
          <w:b/>
          <w:b/>
          <w:sz w:val="14"/>
        </w:rPr>
      </w:pPr>
      <w:r>
        <w:rPr>
          <w:b/>
          <w:sz w:val="16"/>
        </w:rPr>
        <w:tab/>
        <w:tab/>
      </w:r>
    </w:p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llustri partecipazioni: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Giuseppe Casalino - Direttore del Dipartimento di Informatica Sistemistica e Telematica (DIST)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Università degli Studi di Genov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Carlo Ruggeri - Sindaco del Comune di Savo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 xml:space="preserve">Franco Orsi - Assessore regionale - Ambiente e Territorio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ind w:left="708" w:firstLine="708"/>
        <w:rPr/>
      </w:pPr>
      <w:r>
        <w:rPr/>
        <w:t>Salu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Giampiero Suetta - Presidente del Solar Technology Group (San Giacomo Research Center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Marco Gaminara - Presidente dell’ Ordine degli Ingegneri della Provincia di Savona.</w:t>
      </w:r>
    </w:p>
    <w:p>
      <w:pPr>
        <w:pStyle w:val="Normal"/>
        <w:rPr>
          <w:b/>
          <w:b/>
          <w:sz w:val="14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b/>
          <w:sz w:val="16"/>
          <w:u w:val="single"/>
        </w:rPr>
        <w:t>Apertura del conveg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Carlo Giacobbe - Vice Presidente della Provincia di Savon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,00 -  9,15</w:t>
        <w:tab/>
        <w:t>Introduzione: Le riserve petrolifere - Idrogeno - Le reti distribui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Giampiero Suetta - Presidente Solar Technology Group.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Memorandum.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Libero Leonardo - Editore e Giornalista TUTTOSCIENZE La Stamp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,15 – 9,30</w:t>
        <w:tab/>
        <w:t>La Centrale Stand-alone da 10 KW di via Nazionale del Piemon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ngelo Genta. - Imprenditor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,30 – 9.45</w:t>
        <w:tab/>
        <w:t>La generazione eolica: il generatore del Comune di Calice Ligure da 800 K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Enrico Richeri - Sindaco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,45 – 10,00</w:t>
        <w:tab/>
        <w:t>Impianti solari termi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Mattia Pizzamiglio - Jacques Giordano Industries (Francia - Genova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10" w:hanging="1410"/>
        <w:rPr>
          <w:b/>
          <w:b/>
          <w:sz w:val="16"/>
        </w:rPr>
      </w:pPr>
      <w:r>
        <w:rPr>
          <w:b/>
          <w:sz w:val="16"/>
        </w:rPr>
        <w:t>10,00 – 10,15</w:t>
        <w:tab/>
        <w:t>Dal progetto alla realizzazione:</w:t>
      </w:r>
    </w:p>
    <w:p>
      <w:pPr>
        <w:pStyle w:val="Normal"/>
        <w:ind w:left="1410" w:hanging="0"/>
        <w:rPr>
          <w:b/>
          <w:b/>
          <w:sz w:val="16"/>
        </w:rPr>
      </w:pPr>
      <w:r>
        <w:rPr>
          <w:b/>
          <w:sz w:val="16"/>
        </w:rPr>
        <w:t>- impianto fotovoltaico da 20 KWp per l’edificio industriale della Scubapro Europe s.r.l. Casarza L. (GE).</w:t>
      </w:r>
    </w:p>
    <w:p>
      <w:pPr>
        <w:pStyle w:val="Normal"/>
        <w:ind w:left="1410" w:hanging="0"/>
        <w:rPr>
          <w:b/>
          <w:b/>
          <w:sz w:val="16"/>
        </w:rPr>
      </w:pPr>
      <w:r>
        <w:rPr>
          <w:b/>
          <w:sz w:val="16"/>
        </w:rPr>
        <w:t xml:space="preserve">- Impianto solare termico da 20 mq. per il condomimnio di v. Gibilrossa 19 (GE)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lberto Natale - Libero professionista (GE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10" w:hanging="1410"/>
        <w:rPr>
          <w:b/>
          <w:b/>
          <w:sz w:val="16"/>
        </w:rPr>
      </w:pPr>
      <w:r>
        <w:rPr>
          <w:b/>
          <w:sz w:val="16"/>
        </w:rPr>
        <w:t>10,15 – 10,30</w:t>
        <w:tab/>
        <w:t>“Sistemi innovativi di copertura solarizzata con l’integrazione di pannelli eliotermici ad acqua, ad aria ed ibridi fotovoltaico - termi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Elisabetta Rotta - Politecnico di Milano e Mario Maistrello - Wolf  Studio associato (MI)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0,30 – 11,00</w:t>
        <w:tab/>
        <w:t>Coffee break  offerto da  PICCASSO GOMM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,00 – 11,15</w:t>
        <w:tab/>
        <w:t>Cogenerazione: l’impianto del Boscaccio da 1000 KW - Vado Ligure (SV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ntonio Ruello - Presidente ECOSAVONA S.r.l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left="1403" w:hanging="1395"/>
        <w:jc w:val="both"/>
        <w:rPr>
          <w:sz w:val="16"/>
        </w:rPr>
      </w:pPr>
      <w:r>
        <w:rPr>
          <w:sz w:val="16"/>
        </w:rPr>
        <w:t>11,15 – 11,30</w:t>
        <w:tab/>
        <w:t>Collegamento in Video-conferenza con la centrale solare fotovoltaica on-line che alimenta i laboratori del Solar Technology Group (San Giacomo Research Center) in Salita San Giacomo 9 a Savona.</w:t>
      </w:r>
    </w:p>
    <w:p>
      <w:pPr>
        <w:pStyle w:val="Normal"/>
        <w:ind w:left="1410" w:hanging="1410"/>
        <w:jc w:val="both"/>
        <w:rPr>
          <w:b/>
          <w:b/>
          <w:sz w:val="16"/>
        </w:rPr>
      </w:pPr>
      <w:r>
        <w:rPr>
          <w:b/>
          <w:sz w:val="16"/>
        </w:rPr>
        <w:tab/>
        <w:t>Sergio Mesturini - Libero Professionista (GE) - Socio fondatore STG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,30 – 11,45</w:t>
        <w:tab/>
        <w:t>Il ruolo dell’Ente Provincia nell’utilizzo dell’energia alternativa- Il Centro Didattico di Bormida.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>Vincenzo Gareri - Dirigente Responsabile Settore Difesa e Program.ne Ambiente - Provincia di Savon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,45 – 12,00</w:t>
        <w:tab/>
        <w:t>Circolari e adempimenti di legg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Giuseppe Peratoner - Account Manager - ENEL (GE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,00 – 12,15</w:t>
        <w:tab/>
        <w:t>Il Programma tetti fotovoltaici - Bando 2003 - legislatura, graduator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iccone, D.Berri, R.Devoto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,15 – 12,40</w:t>
        <w:tab/>
        <w:t>Domand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2,40 – 12,45 </w:t>
        <w:tab/>
        <w:t>Chiusura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Segreteria e Redazione convegno: Ugo.Ceci e Vera Fanfoni - Solar Technology Group (San Giacomo Research Center), Salita San Giacomo 9, 17100 Savona - Tel. 019 8428819 – Fax 019 8485656 – Cell. 329 4187118.  </w:t>
      </w:r>
      <w:r>
        <w:rPr>
          <w:b/>
          <w:sz w:val="18"/>
          <w:lang w:val="de-DE"/>
        </w:rPr>
        <w:t xml:space="preserve">-   e.m. solartech@tin.it   </w:t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">
    <w:charset w:val="00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30:00Z</dcterms:created>
  <dc:creator>Solar Techology Group</dc:creator>
  <dc:description/>
  <dc:language>en-US</dc:language>
  <cp:lastModifiedBy>Marco Dongu</cp:lastModifiedBy>
  <dcterms:modified xsi:type="dcterms:W3CDTF">2003-05-06T06:30:00Z</dcterms:modified>
  <cp:revision>2</cp:revision>
  <dc:subject/>
  <dc:title>CONVEGNO SULLA PRODUZIONE DI ENERGIA  ELETTRICA CON METODI ALTERNATIVI</dc:title>
</cp:coreProperties>
</file>